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容置疑的警告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衅他人，试图通过无理取闹或者恶意的行为来获取不正当的利益。对于这些不断招惹别人的行为，我们有时会听到这样一句话：“别来招惹我。”这句话背后隐藏着一个强烈的情感——警告。</w:t>
      </w:r>
      <w:r>
        <w:rPr>
          <w:sz w:val="32"/>
          <w:szCs w:val="32"/>
        </w:rPr>
        <w:t>&lt;/p&gt;&lt;p&gt;&lt;img src="/static-img/ZQgpu67CTjU7Foq3KoF6xU7DVCmOAOjbHb7XQnw45rtYtRZop8SzTVZ8CyCf91r_.jpg"&gt;&lt;/p&gt;&lt;p&gt;</w:t>
      </w:r>
      <w:r>
        <w:rPr>
          <w:sz w:val="32"/>
          <w:szCs w:val="32"/>
        </w:rPr>
        <w:t>首先，让我们来看一个真实案例。在一次小区管理委员会的会议上，一位居民因某个决策不满，开始在社交媒体上发表攻击性言论，并且还组织了一些支持者去对抗委员会成员。这位居民明显是在“别来招惹我”，因为他们知道自己的言行可能会引起反感和抵制，但为了自己的目的，他们选择了这种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最终导致了更大的社会代价。小区内出现了分裂，原本和谐的生活环境变得紧张，而那位居民也被社区成员视为敌人。这样的结果并不符合任何人的期望，也没有达到他们最初想要达到的效果。</w:t>
      </w:r>
      <w:r>
        <w:rPr>
          <w:sz w:val="32"/>
          <w:szCs w:val="32"/>
        </w:rPr>
        <w:t>&lt;/p&gt;&lt;p&gt;&lt;img src="/static-img/-6wZUhvwNzvILE_4Gf9bzU7DVCmOAOjbHb7XQnw45rvwqhfYG1rgUjb7wfxTIg4xim91NK9ZEPbQKNDaaIMZmfvcbxHO-385Du0e1ST0UWeSbc8LUNgwwgyYuaEucSFhgNn0FyCT79SJhwHCMS2z7-nP6-BYuGrGiGlHT-sLDqeUG34yO1MzoxvrsCnJGuKD.jpg"&gt;&lt;/p&gt;&lt;p&gt;</w:t>
      </w:r>
      <w:r>
        <w:rPr>
          <w:sz w:val="32"/>
          <w:szCs w:val="32"/>
        </w:rPr>
        <w:t>接下来，再举另一个例子。一家公司的一个员工因为工作中的争议而与同事产生摩擦，他开始通过网络平台散播负面消息，以此要挟公司领导给自己更多权力。这名员工用他的行为发出了一句“别来招惹我”的信号，因为他清楚地知道这种做法是不被接受的。但是，这种手段并没有让他得到预期的回报，只是使得整个团队对他的态度更加冷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当人们说出“别来招惹我”时，他们往往是在表达一种强烈的情绪反应，即对当前状况感到愤怒、沮丧或无助。当我们面临类似的挑战时，可以采取一些积极主动的心态，比如沟通协商、寻求第三方帮助或者采取法律途径，以避免事情升级，同时也展现我们的底线立场。</w:t>
      </w:r>
      <w:r>
        <w:rPr>
          <w:sz w:val="32"/>
          <w:szCs w:val="32"/>
        </w:rPr>
        <w:t>&lt;/p&gt;&lt;p&gt;&lt;img src="/static-img/5_ZoMCd9Mbe7oT7kkXlqD07DVCmOAOjbHb7XQnw45rvwqhfYG1rgUjb7wfxTIg4xim91NK9ZEPbQKNDaaIMZmfvcbxHO-385Du0e1ST0UWeSbc8LUNgwwgyYuaEucSFhgNn0FyCT79SJhwHCMS2z7-nP6-BYuGrGiGlHT-sLDqeUG34yO1MzoxvrsCnJGuKD.jpg"&gt;&lt;/p&gt;&lt;p&gt;</w:t>
      </w:r>
      <w:r>
        <w:rPr>
          <w:sz w:val="32"/>
          <w:szCs w:val="32"/>
        </w:rPr>
        <w:t>总之，“别来招惹我”是一句充满威胁性的语言，它反映出当事人的情绪状态和行动承诺。如果你发现自己常常需要发出这样的警告，那么就应该深思熟虑是否能够找到更有效率、更建设性的解决问题的方法。</w:t>
      </w:r>
      <w:r>
        <w:rPr>
          <w:sz w:val="32"/>
          <w:szCs w:val="32"/>
        </w:rPr>
        <w:t>&lt;/p&gt;&lt;p&gt;&lt;a href = "/doc/65148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容置疑的警告信号</w:t>
      </w:r>
      <w:r>
        <w:rPr>
          <w:sz w:val="32"/>
          <w:szCs w:val="32"/>
        </w:rPr>
        <w:t>.doc" rel="alternate" download="65148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容置疑的警告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